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кета получателя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й респонден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независимой оценке качества работы организации, осуществляющей образовательную деятельность, в которой Вы являетесь получателем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является анонимной. Указывать свое имя и личные данные не нужно. Заполненные анкеты просим присылать на электронный адрес спортивной школ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hspor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важно для нас и будет учтено в дальнейшей работ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06"/>
        <w:gridCol w:w="950"/>
        <w:gridCol w:w="1060"/>
        <w:gridCol w:w="1076"/>
        <w:gridCol w:w="74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каждый из показателей, представленных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хорош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персонала учре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персонала учре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рсонала учре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ия образовательных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готовность рекомендовать организацию родственникам и знакомы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участие в опро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spor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Пользователь</dc:creator>
  <dc:description/>
  <cp:keywords/>
  <dc:language>en-US</dc:language>
  <cp:lastModifiedBy>Пользователь</cp:lastModifiedBy>
  <dcterms:modified xsi:type="dcterms:W3CDTF">2017-09-07T07:35:00Z</dcterms:modified>
  <cp:revision>4</cp:revision>
  <dc:subject/>
  <dc:title/>
</cp:coreProperties>
</file>