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о персональном составе педагогических работ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3-2024 учебно-тренировочног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975"/>
        <w:gridCol w:w="1136"/>
        <w:gridCol w:w="1524"/>
        <w:gridCol w:w="1134"/>
        <w:gridCol w:w="992"/>
        <w:gridCol w:w="3119"/>
        <w:gridCol w:w="3402"/>
        <w:gridCol w:w="992"/>
        <w:gridCol w:w="12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ое звание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разования, наименование учебного заведения, квалификация и специальность по дипло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вышение        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с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работы по специальности в МБУ ДО СШ «Юность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лина Татьяна Владимиро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тренер-преподава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джикский институт физической культуры 1993г 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-преподаватель  физической культуры,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ь-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ОУДПО «Белгород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институт развития образования»  с 10.05.2014г-по 24.05.2014 Тема:«Актуальные проблемы организации учебно –тренировочного процесса в учреждениях дополнительного образования дете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– ООО «Институт дополнительного образования» май 2019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- АНО ДПО «Институт стандартизации, сертификации и метрологии» тема: Современные технологии в работе тренеров при подготовке спортсменов в индивидуальных видах спорта» сентябрь 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анцов Денис Михай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тренер-преподава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едагогическо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лГНИУ бакалавриат, 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- БелГНИУ декабрь 2022 года, присвоена квалификация «трен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тюхина Алина Анатольевн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-преподава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ара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государственное</w:t>
            </w:r>
          </w:p>
          <w:p>
            <w:pPr>
              <w:pStyle w:val="Normal"/>
              <w:jc w:val="both"/>
              <w:rPr/>
            </w:pPr>
            <w:r>
              <w:rPr/>
              <w:t>автономное образовательное учреждение  высшего профессионального образования «Белгородский государственный нацио-нальный исследовательский университет» 2013г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- педагог по физической культуре,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ь-«физическая культу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– ООО «Институт дополнительного образования» май 2019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- АНО ДПО «Институт стандартизации, сертификации и метрологии» тема: Современные технологии в работе тренеров при подготовке спортсменов в индивидуальных видах спорта» сентябрь 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ванова Наталья Владимиро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-преподава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лгородский государственный университет 2000г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-учитель физической культуры,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ь-«физическая культура и спо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16.09.2013по 27.09.2013г в ФГАОУВПО «Белгородский государ-ственный национальный исследовательский университе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Современные технологии в системе подготовки спортсмен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– ООО «Институт дополнительного образования» май 2019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- АНО ДПО «Институт стандартизации, сертификации и метрологии» тема: Современные технологии в работе тренеров при подготовке спортсменов в индивидуальных видах спорта» сентябрь 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рышев Олег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-преподава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сшее БГПИ им. Ольминского, 1996 год, квалификация учитель физической культуры и спор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городний Евгений  Юрь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-преподава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борь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, </w:t>
            </w:r>
            <w:r>
              <w:rPr>
                <w:sz w:val="22"/>
                <w:szCs w:val="22"/>
              </w:rPr>
              <w:t>февраль 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ГНИУ квалификация: магистр – физическая культура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– ООО «Институт дополнительного образования» май 2019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- АНО ДПО «Институт стандартизации, сертификации и метрологии» тема: Современные технологии в работе тренеров при подготовке спортсменов в индивидуальных видах спорта» сентябрь 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 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тренеры- преподаватели совместители </w:t>
            </w:r>
          </w:p>
        </w:tc>
      </w:tr>
      <w:tr>
        <w:trPr>
          <w:trHeight w:val="33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винов Александ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Викто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-преподава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</w:t>
            </w:r>
          </w:p>
          <w:p>
            <w:pPr>
              <w:pStyle w:val="Normal"/>
              <w:jc w:val="both"/>
              <w:rPr/>
            </w:pPr>
            <w:r>
              <w:rPr/>
              <w:t>юнош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ысшее, Белгородский государственный педагогический институт им. М.С. Ольминского 1992г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-учитель физической культуры,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ь- физическая куль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3-11.11.2013 «Содержание и методика преподавания физической культуры в условиях организации ФГОС общего образова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К - </w:t>
            </w:r>
            <w:r>
              <w:rPr>
                <w:sz w:val="22"/>
                <w:szCs w:val="22"/>
              </w:rPr>
              <w:t>ПК - АНО ДПО «Институт стандартизации, сертификации и метрологии» тема: Современные технологии в работе тренеров при подготовке спортсменов в командных видах спорта» сентябрь 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а Елена Станиславо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-преподава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ивное пла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both"/>
              <w:rPr/>
            </w:pPr>
            <w:r>
              <w:rPr/>
              <w:t>БЕЛГУ, квалификация: педагог-валеолог» 200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 Александр Павл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-преподава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рево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Белгородский государственный университет 2001гт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-педагог по  физической культуре и спорту,</w:t>
            </w:r>
          </w:p>
          <w:p>
            <w:pPr>
              <w:pStyle w:val="Normal"/>
              <w:jc w:val="both"/>
              <w:rPr/>
            </w:pPr>
            <w:r>
              <w:rPr/>
              <w:t>специальность -физическая культура и спо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К - </w:t>
            </w:r>
            <w:r>
              <w:rPr>
                <w:sz w:val="22"/>
                <w:szCs w:val="22"/>
              </w:rPr>
              <w:t>ПК - АНО ДПО «Институт стандартизации, сертификации и метрологии» тема: Современные технологии в работе тренеров при подготовке спортсменов в индивидуальных видах спорта» сентябрь 202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– ФГБОУ ВО «Чурапчинский государственный институт физической культуры и спорта» 2021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атов Сергей Николае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-преподава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ГОУВПО «Белгородский государственный университет» 2007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валификация-педагог по физической культур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ьность-физическая культу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 xml:space="preserve">ПК - </w:t>
            </w:r>
            <w:r>
              <w:rPr>
                <w:sz w:val="22"/>
                <w:szCs w:val="22"/>
              </w:rPr>
              <w:t>АНО ДПО «Институт стандартизации, сертификации и метрологии» тема: Современные технологии в работе тренеров при подготовке спортсменов в командных видах спорта» сентябрь 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59:00Z</dcterms:created>
  <dc:creator>Администратор            </dc:creator>
  <dc:description/>
  <cp:keywords/>
  <dc:language>en-US</dc:language>
  <cp:lastModifiedBy>Пользователь Windows</cp:lastModifiedBy>
  <dcterms:modified xsi:type="dcterms:W3CDTF">2023-11-28T13:17:00Z</dcterms:modified>
  <cp:revision>22</cp:revision>
  <dc:subject/>
  <dc:title/>
</cp:coreProperties>
</file>